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Приложение № 5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 xml:space="preserve">Комиссия по межмуниципальному сотрудничеству.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– Негурица Константин Витальевич, глава городского поселения Сергиев-Посад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о-Посадского района.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380"/>
        <w:gridCol w:w="2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Ф.И.О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тонов Вадим Валерье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.о.начальника правового и кадрового обеспечения администрации Можайского городского округ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496-38-42-114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станин Иван Василье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ервый заместитель главы Солнечногорского  муниципального райо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5)994-02-39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Болотников Артур Викторович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главы администрации городского округа Павловский Поса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43)5-15-56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Гореликов Андрей Николаевич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едседатель Совета депутатов городского округа Мытищ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5)581-14-74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Горохова Лариса Николаевн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управления по обеспечению деятельности администрации городского округа Ступино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642-65-0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ванов Алексей Дмитриевич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главы администрации городского округа Павловский Поса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43)5-15-56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имарский Леонид Борисо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Депутат Совета депутатов, председатель комиссии по местному самоуправлению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5)583-71-05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нягин Валерий Александро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Заместитель главы администрации городского округа Мытищ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5)581-23-01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гдин Дмитрий Борисо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омощник главы городского округа Красноармейс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653073300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амедов Азер Джамалович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Заместитель Главы администрации по инвестиционному развитию и связям с общественностью администрации городского округа Красногорс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+7-495-562-01-13 +7-903-738-32-73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егурица Константин Виталье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глава городского поселения Сергиев Посад, председатель Совета депутатов городского поселения Сергиев Посад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+7(496)551-33-02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екрасова Елена Юрьевн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орода Пушкино Пушкинского муниципального райо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+7(495)993-37-65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Ушакова Нина Бениковн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Пушкинского муниципального район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993-41-39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ролов Алексей Сергее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чальник управления делами администрации Одинцовского муниципального райо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+7(495)593-07-52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Харпак Василий Николае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сельского поселения Пешковское Солнечногорского муниципального райо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2)637-866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Шашкова Ольга Игоревн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меститель главы администрации городского округа Серпух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739-62-83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04:00Z</dcterms:created>
  <dc:creator>Калдаре Вероника Николаевна</dc:creator>
  <dc:description/>
  <cp:keywords/>
  <dc:language>en-US</dc:language>
  <cp:lastModifiedBy>Veronika</cp:lastModifiedBy>
  <cp:lastPrinted>2019-02-18T13:30:00Z</cp:lastPrinted>
  <dcterms:modified xsi:type="dcterms:W3CDTF">2019-02-18T10:30:00Z</dcterms:modified>
  <cp:revision>80</cp:revision>
  <dc:subject/>
  <dc:title/>
</cp:coreProperties>
</file>